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2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Para hacer cumplir los acuerdos del Ayuntamiento y sus propias resoluciones, el Presidente Municipal podrá hacer uso de los medios de apremio establecidos en el Bando de Policía y Gobiern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>
        <w:rFonts w:ascii="Avenir Next LT Pro" w:hAnsi="Avenir Next LT Pro" w:cs="Avenir Next LT Pro"/>
        <w:b/>
        <w:b/>
        <w:bCs/>
        <w:color w:val="3A3A3A"/>
        <w:sz w:val="28"/>
        <w:szCs w:val="28"/>
      </w:rPr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Reglamento Interior del Ayuntamiento de Huichapan,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" w:cs="Arial;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eastAsia="Times New Roman" w:cs="Arial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20:26:00Z</dcterms:modified>
  <cp:revision>55</cp:revision>
  <dc:subject/>
  <dc:title/>
</cp:coreProperties>
</file>